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337820</wp:posOffset>
            </wp:positionV>
            <wp:extent cx="1409700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-547370</wp:posOffset>
                </wp:positionV>
                <wp:extent cx="1279525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ติดรูป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2 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03.25pt;mso-wrap-distance-left:9.05pt;mso-wrap-distance-right:9.05pt;mso-wrap-distance-top:0pt;mso-wrap-distance-bottom:0pt;margin-top:-43.1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ติดรูปผู้สมั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</w:rPr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2 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เข้ารับการสรรห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อำนวยการสำนักงานพัฒนาเทคโนโลยีอวกาศและภูมิสารสนเทศ</w:t>
      </w:r>
    </w:p>
    <w:p>
      <w:pPr>
        <w:pStyle w:val="Normal"/>
        <w:tabs>
          <w:tab w:val="clear" w:pos="720"/>
          <w:tab w:val="left" w:pos="2340" w:leader="none"/>
          <w:tab w:val="left" w:pos="9000" w:leader="none"/>
        </w:tabs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12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มีการเปลี่ยน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มสกุลให้ระบุ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34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บุคคล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before="240" w:after="0"/>
        <w:ind w:left="3330" w:hanging="333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612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before="120" w:after="0"/>
        <w:ind w:left="1354" w:hanging="10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612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;Wingdings 2" w:hAnsi="Wingdings 2;Wingdings 2" w:eastAsia="Wingdings 2;Wingdings 2" w:cs="Wingdings 2;Wingdings 2"/>
          <w:sz w:val="44"/>
          <w:sz w:val="44"/>
          <w:szCs w:val="44"/>
        </w:rPr>
        <w:t>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Wingdings 2;Wingdings 2" w:hAnsi="Wingdings 2;Wingdings 2" w:eastAsia="Wingdings 2;Wingdings 2" w:cs="Wingdings 2;Wingdings 2"/>
          <w:sz w:val="44"/>
          <w:sz w:val="44"/>
          <w:szCs w:val="44"/>
        </w:rPr>
        <w:t>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Wingdings 2;Wingdings 2" w:hAnsi="Wingdings 2;Wingdings 2" w:eastAsia="Wingdings 2;Wingdings 2" w:cs="Wingdings 2;Wingdings 2"/>
          <w:sz w:val="44"/>
          <w:sz w:val="44"/>
          <w:szCs w:val="44"/>
        </w:rPr>
        <w:t>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Wingdings 2;Wingdings 2" w:hAnsi="Wingdings 2;Wingdings 2" w:eastAsia="Wingdings 2;Wingdings 2" w:cs="Wingdings 2;Wingdings 2"/>
          <w:sz w:val="44"/>
          <w:sz w:val="44"/>
          <w:szCs w:val="44"/>
        </w:rPr>
        <w:t>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Wingdings 2;Wingdings 2" w:hAnsi="Wingdings 2;Wingdings 2" w:eastAsia="Wingdings 2;Wingdings 2" w:cs="Wingdings 2;Wingdings 2"/>
          <w:sz w:val="44"/>
          <w:sz w:val="44"/>
          <w:szCs w:val="44"/>
        </w:rPr>
        <w:t></w:t>
      </w:r>
    </w:p>
    <w:p>
      <w:pPr>
        <w:pStyle w:val="Normal"/>
        <w:tabs>
          <w:tab w:val="clear" w:pos="720"/>
          <w:tab w:val="left" w:pos="5220" w:leader="none"/>
          <w:tab w:val="left" w:pos="9450" w:leader="none"/>
        </w:tabs>
        <w:spacing w:before="120" w:after="0"/>
        <w:ind w:left="1354" w:hanging="10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450" w:leader="none"/>
        </w:tabs>
        <w:spacing w:before="120" w:after="0"/>
        <w:ind w:left="1354" w:hanging="10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หมด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45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945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45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45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3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ำงาน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3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2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รอบครัว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สมรส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</w:t>
      </w:r>
    </w:p>
    <w:p>
      <w:pPr>
        <w:pStyle w:val="Normal"/>
        <w:tabs>
          <w:tab w:val="left" w:pos="720" w:leader="none"/>
          <w:tab w:val="left" w:pos="54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คู่สมรส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540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540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ดังรายชื่อต่อไปนี้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"/>
        <w:gridCol w:w="630"/>
        <w:gridCol w:w="1530"/>
        <w:gridCol w:w="3330"/>
      </w:tblGrid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ปัจจุบัน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สมบูรณ์  แข็งแรง</w:t>
      </w:r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คประจำตัว โปรด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ประวัติการทำงา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8"/>
        <w:gridCol w:w="2932"/>
        <w:gridCol w:w="1890"/>
      </w:tblGrid>
      <w:tr>
        <w:trPr>
          <w:trHeight w:val="5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ind w:left="-56" w:hanging="1354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530"/>
        <w:gridCol w:w="1620"/>
        <w:gridCol w:w="1350"/>
        <w:gridCol w:w="1350"/>
        <w:gridCol w:w="1260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ที่ออ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ที่เกี่ยวข้องและเป็นประโยชน์ต่อการดำรงตำแหน่ง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6"/>
        <w:gridCol w:w="2154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ประวัติ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อาจจัดพิมพ์เป็นเอกสารแนบมาพร้อมกับใบสมัครนี้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ป็นเอกสารที่ผู้สมัครจัดทำขึ้นเองหรือเป็นสำเนาเอกสาร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ลง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ในเอกสารนั้นและ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ของสำเน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ุกหน้า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ซึ่งทราบประวัติและความประพฤติของ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คำรับรองได้</w:t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000" w:leader="none"/>
        </w:tabs>
        <w:spacing w:lineRule="auto" w:line="2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000" w:leader="none"/>
        </w:tabs>
        <w:spacing w:lineRule="auto" w:line="2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00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000" w:leader="none"/>
        </w:tabs>
        <w:spacing w:lineRule="auto" w:line="2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000" w:leader="none"/>
        </w:tabs>
        <w:spacing w:lineRule="auto" w:line="2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00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ภาษา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450"/>
        <w:gridCol w:w="630"/>
        <w:gridCol w:w="630"/>
        <w:gridCol w:w="540"/>
        <w:gridCol w:w="630"/>
        <w:gridCol w:w="630"/>
        <w:gridCol w:w="540"/>
        <w:gridCol w:w="630"/>
        <w:gridCol w:w="630"/>
        <w:gridCol w:w="540"/>
        <w:gridCol w:w="63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สามาร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ฟั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พู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อ่า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เขีย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อใช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อใช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อใช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อใช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24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จูงใจที่ท่านสนใจร่วมงานกับสำนักงานพัฒนาเทคโนโลยีอวกาศและภูมิ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bookmarkStart w:id="0" w:name="_Hlk2679270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ด้านบริหารจัดการ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ด้านวิชาการที่โดดเด่น</w:t>
      </w:r>
      <w:bookmarkEnd w:id="0"/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900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วิสัยทัศน์และแนวทางการดำเนินงานในการพัฒนากิจ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360"/>
          <w:tab w:val="left" w:pos="720" w:leader="none"/>
          <w:tab w:val="left" w:pos="1080" w:leader="none"/>
        </w:tabs>
        <w:spacing w:lineRule="auto" w:line="240"/>
        <w:ind w:left="630" w:hanging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ดงความเห็นต่อการดำเนินงานที่ผ่านมาของ</w:t>
      </w:r>
      <w:r>
        <w:rPr>
          <w:rFonts w:ascii="TH SarabunPSK" w:hAnsi="TH SarabunPSK" w:cs="TH SarabunPSK"/>
        </w:rPr>
        <w:t>สำนักงานพัฒนาเทคโนโลยีอวกาศและภูมิสารสนเทศ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ด้านเทคโนโลยีอวกาศและภูมิสารสนเทศ</w:t>
      </w:r>
    </w:p>
    <w:p>
      <w:pPr>
        <w:pStyle w:val="TextBodyIndent"/>
        <w:tabs>
          <w:tab w:val="clear" w:pos="360"/>
        </w:tabs>
        <w:spacing w:lineRule="auto" w:line="240"/>
        <w:ind w:left="634" w:hanging="27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ดงวิสัยทัศน์ การดำเนินงาน แนวคิดด้านบริหารจัดการและการพัฒนา</w:t>
      </w:r>
      <w:r>
        <w:rPr>
          <w:rFonts w:ascii="TH SarabunPSK" w:hAnsi="TH SarabunPSK" w:cs="TH SarabunPSK"/>
        </w:rPr>
        <w:t>สำนักงานพัฒนาเทคโนโลยีอวกาศและภูมิ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ระยะเวล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ข้างหน้า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24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”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อาจจัดพิมพ์เป็นเอกสารแนบมาพร้อมกับใบสมัครนี้ได้</w:t>
      </w:r>
    </w:p>
    <w:p>
      <w:pPr>
        <w:pStyle w:val="Normal"/>
        <w:spacing w:lineRule="auto" w:line="240" w:before="60" w:after="0"/>
        <w:ind w:left="135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ป็นเอกสารที่ผู้สมัครจัดทำขึ้นเองหรือเป็นสำเนาเอกสาร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ลง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ในเอกสารนั้นและ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ของสำเน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ุกหน้า</w:t>
      </w:r>
    </w:p>
    <w:p>
      <w:pPr>
        <w:pStyle w:val="Normal"/>
        <w:spacing w:before="60" w:after="0"/>
        <w:ind w:left="135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รับรองว่า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ุณสมบัติครบถ้วน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คณะอนุกรรมการสรรหาผู้อำนวยการสำนักงานพัฒนาเทคโนโลยีอวกาศและภูมิ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รับสมัครบุคคล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รหา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ผู้อำนวยการสำนักงานพัฒนาเทคโนโลยีอวกาศและภูมิ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ในใบสมัครนี้และเอกสารทั้งหมดเป็นความจริง ครบถ้วน และถูกต้องทุกประ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ภายหลังว่า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ขาดคุณสมบัติหรือ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ต้องห้าม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ไม่ครบถ้วนตามที่รับรองไว้ หรือมีข้อความในใบสมัครเป็นเท็จ หรือปกปิดข้อเท็จจริงซึ่งควรแจ้งหรือเอกสารที่นำมาแสดงไม่เป็นความจริงหรือไม่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ยอมรั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ไม่มีสิทธิเข้ารับการสรรหาเป็นผู้อำนวยการสำนักงาน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อวกาศและภูมิสารสนเทศ และไม่เรียกร้องสิทธิใดๆ ในการดำเนินการสรรหา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มรับในผลการตัดสินของคณะอนุกรรมการสรรหาผู้อำนวยการสำนักงานพัฒนาเทคโนโลยีอวกาศและภูมิ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ณะกรรมการสำนักงานพัฒนาเทคโนโลยีอวกาศและภูมิสารสนเทศ โดยถือว่าเป็นที่สิ้นสุด และไม่ติดใจฟ้องร้องหรือดำเนินคดีใดๆ ทั้งสิ้น รวมทั้ง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จ้างหรือเลิกจ้าง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จ่ายค่าชดเชยหรือค่าเสียหายใดๆ ทั้งสิ้น และหาก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เป็นผู้อำนวยการ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ฒนาเทคโนโลยีอวกาศและภูมิสารสนเทศ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ินยอมให้ใช้หรือเปิดเผยประวัติ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่ผู้ที่เกี่ยวข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 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มั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ินยอมให้คณะอนุ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พัฒนาเทคโนโลยีอวกาศและภูมิ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สำนักงานพัฒนาเทคโนโลยีอวกาศและภูมิ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ชัดเจนของ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ี่ผู้สมัครระบุหรืออ้างอิงไว้ได้</w:t>
      </w:r>
    </w:p>
    <w:p>
      <w:pPr>
        <w:pStyle w:val="Normal"/>
        <w:tabs>
          <w:tab w:val="clear" w:pos="720"/>
          <w:tab w:val="left" w:pos="4230" w:leader="none"/>
          <w:tab w:val="left" w:pos="9180" w:leader="none"/>
        </w:tabs>
        <w:spacing w:before="12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</w:tabs>
        <w:spacing w:before="120" w:after="0"/>
        <w:ind w:lef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8194" w:hanging="35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5490" w:leader="none"/>
          <w:tab w:val="left" w:pos="7290" w:leader="none"/>
          <w:tab w:val="left" w:pos="8190" w:leader="none"/>
        </w:tabs>
        <w:spacing w:before="120" w:after="0"/>
        <w:ind w:left="0" w:firstLine="46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การเอกสาร</w:t>
      </w:r>
    </w:p>
    <w:p>
      <w:pPr>
        <w:pStyle w:val="Normal"/>
        <w:spacing w:before="240" w:after="24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ส่งเอกสารประกอบการพิจารณาสรรหาเพื่อดำรงตำแหน่งผู้อำนวยการสำนักงานพัฒนาเทคโนโลยีอวกาศและภูมิสารสนเทศ พร้อมกับรับรองเอกสารทุกหน้า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78"/>
        <w:gridCol w:w="1530"/>
      </w:tblGrid>
      <w:tr>
        <w:trPr>
          <w:trHeight w:val="5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มัคร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ส่วนบุคคล การศึกษา ผลงาน และประสบการณ์ในการทำ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วุฒิ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ูปถ่ายหน้าตรง ไม่สวมหมวก และไม่ใส่แว่นตาดำ ขนาด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่าย</w:t>
            </w:r>
            <w:r>
              <w:rPr>
                <w:rFonts w:ascii="TH SarabunPSK" w:hAnsi="TH SarabunPSK" w:cs="TH SarabunPSK"/>
              </w:rPr>
              <w:t>ไว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เดือน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ู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รองแพทย์จาก</w:t>
            </w:r>
            <w:r>
              <w:rPr>
                <w:rFonts w:ascii="TH SarabunPSK" w:hAnsi="TH SarabunPSK" w:cs="TH SarabunPSK"/>
              </w:rPr>
              <w:t>แพทย์ซึ่งได้รับใบอนุญาติประกอบวิชาชีพเวชกรรมจากแพทยสภ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แสดงวิสัยทัศน์และ</w:t>
            </w:r>
            <w:r>
              <w:rPr>
                <w:rFonts w:ascii="TH SarabunPSK" w:hAnsi="TH SarabunPSK" w:cs="TH SarabunPSK"/>
              </w:rPr>
              <w:t>แนวทาง</w:t>
            </w:r>
            <w:r>
              <w:rPr>
                <w:rFonts w:ascii="TH SarabunPSK" w:hAnsi="TH SarabunPSK" w:cs="TH SarabunPSK"/>
              </w:rPr>
              <w:t>การดำเนินงาน</w:t>
            </w:r>
            <w:r>
              <w:rPr>
                <w:rFonts w:ascii="TH SarabunPSK" w:hAnsi="TH SarabunPSK" w:cs="TH SarabunPSK"/>
              </w:rPr>
              <w:t>ในการพัฒนากิจการของ สทอภ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และหลักฐานแสดง</w:t>
            </w:r>
            <w:r>
              <w:rPr>
                <w:rFonts w:ascii="TH SarabunPSK" w:hAnsi="TH SarabunPSK" w:cs="TH SarabunPSK"/>
              </w:rPr>
              <w:t>คุณสมบัติ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อกสารแสดง</w:t>
            </w:r>
            <w:r>
              <w:rPr>
                <w:rFonts w:ascii="TH SarabunPSK" w:hAnsi="TH SarabunPSK" w:cs="TH SarabunPSK"/>
                <w:color w:val="000000"/>
              </w:rPr>
              <w:t>ผลงานสำคัญด้านบริหารจัดการหรือด้านวิชาการที่โดดเด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008" w:gutter="0" w:header="0" w:top="1440" w:footer="36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7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354" w:hanging="1354"/>
      <w:jc w:val="both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32"/>
    </w:rPr>
  </w:style>
  <w:style w:type="character" w:styleId="BodyTextIndent3Char">
    <w:name w:val="Body Text Indent 3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440" w:hanging="360"/>
      <w:jc w:val="both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exact" w:line="420"/>
      <w:ind w:left="1354" w:firstLine="108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354" w:firstLine="72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2:00Z</dcterms:created>
  <dc:creator>nattakant</dc:creator>
  <dc:description/>
  <cp:keywords/>
  <dc:language>en-US</dc:language>
  <cp:lastModifiedBy>Sukanya Insawart</cp:lastModifiedBy>
  <cp:lastPrinted>2020-01-23T15:17:00Z</cp:lastPrinted>
  <dcterms:modified xsi:type="dcterms:W3CDTF">2020-01-23T08:17:00Z</dcterms:modified>
  <cp:revision>13</cp:revision>
  <dc:subject/>
  <dc:title>ใบสมัครเข้ารับการสรรหา</dc:title>
</cp:coreProperties>
</file>